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bookmarkStart w:id="0" w:name="内蒙古大学研究生奖学金评奖实施细则（试行）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北京建筑工程学院机电与汽车工程学院研究生奖学金评奖实施细则（试行）</w:t>
      </w:r>
      <w:bookmarkEnd w:id="0"/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章  总则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条</w:t>
      </w:r>
      <w:r>
        <w:rPr>
          <w:rFonts w:ascii="宋体;SimSun" w:hAnsi="宋体;SimSun" w:cs="宋体;SimSun"/>
          <w:kern w:val="0"/>
          <w:sz w:val="18"/>
          <w:szCs w:val="18"/>
        </w:rPr>
        <w:t> 为规范我校研究生各类奖学金的评审工作，鼓励研究生勤奋学习、刻苦钻研、锐意创新、全面发展，根据设奖人的设奖宗旨，结合我校实际情况，特制定本条例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章 奖励对象及奖励金额</w:t>
      </w:r>
    </w:p>
    <w:p>
      <w:pPr>
        <w:pStyle w:val="Normal"/>
        <w:widowControl/>
        <w:shd w:fill="FFFFFF" w:val="clear"/>
        <w:snapToGrid w:val="false"/>
        <w:spacing w:lineRule="auto" w:line="360"/>
        <w:ind w:left="2"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二条</w:t>
      </w:r>
      <w:r>
        <w:rPr>
          <w:kern w:val="0"/>
          <w:sz w:val="14"/>
          <w:szCs w:val="14"/>
        </w:rPr>
        <w:t>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奖学金奖励对象及奖励金额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一）广达奖学金奖励理工科二、三年级硕士研究生。一等奖</w:t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元、二等奖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条例所指研究生是指国家计划内非定向培养、定向培养、委托培养及自筹经费类型的我校在读全日制普通研究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left="-17" w:firstLine="177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章</w:t>
      </w:r>
      <w:r>
        <w:rPr>
          <w:b/>
          <w:bCs/>
          <w:kern w:val="0"/>
          <w:sz w:val="14"/>
          <w:szCs w:val="14"/>
        </w:rPr>
        <w:t>   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奖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条</w:t>
      </w:r>
      <w:r>
        <w:rPr>
          <w:rFonts w:ascii="宋体;SimSun" w:hAnsi="宋体;SimSun" w:cs="宋体;SimSun"/>
          <w:kern w:val="0"/>
          <w:sz w:val="18"/>
          <w:szCs w:val="18"/>
        </w:rPr>
        <w:t> 硕士生评奖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一等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热爱祖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模范遵守国家法律和学校的各项规章制度；积极参加课外学术科技活动并有突出表现；学风端正、品行优良、尊敬师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6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勤奋刻苦，成绩优异。所修课程成绩平均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分以上，选修课各科成绩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分以上（或良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通过学位外语水平考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6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评奖年度内，以第一作者身份在中文核心期刊（以北大版为准）以上期刊发表至少二篇论文（含二篇）（两篇以上的论文可为第二作者，但第一作者必须是导师，且单位必须是北京建筑工程学院，下同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二等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热爱祖国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模范遵守国家法律和学校的各项规章制度；积极参加课外学术科技活动并有突出表现；学风端正、品行优良、尊敬师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16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培养方案所规定的必修课各科成绩平均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分以上，其中单科成绩不低于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分（以上不含补考成绩，下同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通过学位外语水平考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评奖年度内，以第一作者身份在中文核心期刊（以北大版为准）以上期刊发表至少二篇论文（含一篇）（一篇以上的论文可为第二作者，但第一作者必须是导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章 评审机构和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条</w:t>
      </w:r>
      <w:r>
        <w:rPr>
          <w:rFonts w:ascii="宋体;SimSun" w:hAnsi="宋体;SimSun" w:cs="宋体;SimSun"/>
          <w:kern w:val="0"/>
          <w:sz w:val="18"/>
          <w:szCs w:val="18"/>
        </w:rPr>
        <w:t> 奖学金每年评一次。在评审之前，管理委员会办公室制订当年评选计划，报奖学金管理委员会批准后公布执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五条</w:t>
      </w:r>
      <w:r>
        <w:rPr>
          <w:rFonts w:ascii="宋体;SimSun" w:hAnsi="宋体;SimSun" w:cs="宋体;SimSun"/>
          <w:kern w:val="0"/>
          <w:sz w:val="18"/>
          <w:szCs w:val="18"/>
        </w:rPr>
        <w:t> 各学院成立奖学金评审小组，评审小组由</w:t>
      </w:r>
      <w:r>
        <w:rPr>
          <w:rFonts w:cs="宋体;SimSun" w:ascii="宋体;SimSun" w:hAnsi="宋体;SimSun"/>
          <w:kern w:val="0"/>
          <w:sz w:val="18"/>
          <w:szCs w:val="18"/>
        </w:rPr>
        <w:t>7-9</w:t>
      </w:r>
      <w:r>
        <w:rPr>
          <w:rFonts w:ascii="宋体;SimSun" w:hAnsi="宋体;SimSun" w:cs="宋体;SimSun"/>
          <w:kern w:val="0"/>
          <w:sz w:val="18"/>
          <w:szCs w:val="18"/>
        </w:rPr>
        <w:t>人组成，各学院研究生辅导员、团总支书记为评审小组当然成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六条</w:t>
      </w:r>
      <w:r>
        <w:rPr>
          <w:rFonts w:ascii="宋体;SimSun" w:hAnsi="宋体;SimSun" w:cs="宋体;SimSun"/>
          <w:kern w:val="0"/>
          <w:sz w:val="18"/>
          <w:szCs w:val="18"/>
        </w:rPr>
        <w:t> 申请者提出申请，如实填写《奖学金申请表》，并附学习成绩证明、科研成果原件交学院奖学金评审小组审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七条</w:t>
      </w:r>
      <w:r>
        <w:rPr>
          <w:rFonts w:ascii="宋体;SimSun" w:hAnsi="宋体;SimSun" w:cs="宋体;SimSun"/>
          <w:kern w:val="0"/>
          <w:sz w:val="18"/>
          <w:szCs w:val="18"/>
        </w:rPr>
        <w:t> 各学院经初评及内部异议，由主管领导签署意见后报研究生工作部。研究生工作部进行审核，提出意见并报管理委员会全体会议审议后，研究生工作部公示获奖名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五章 颁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4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八条</w:t>
      </w:r>
      <w:r>
        <w:rPr>
          <w:rFonts w:ascii="宋体;SimSun" w:hAnsi="宋体;SimSun" w:cs="宋体;SimSun"/>
          <w:kern w:val="0"/>
          <w:sz w:val="18"/>
          <w:szCs w:val="18"/>
        </w:rPr>
        <w:t> 管理委员会办公室组织通知设奖方有关人员到会颁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4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九条</w:t>
      </w:r>
      <w:r>
        <w:rPr>
          <w:rFonts w:ascii="宋体;SimSun" w:hAnsi="宋体;SimSun" w:cs="宋体;SimSun"/>
          <w:kern w:val="0"/>
          <w:sz w:val="18"/>
          <w:szCs w:val="18"/>
        </w:rPr>
        <w:t> 管理委员会对设奖方负责，保证评奖的公开、公正、公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六章 附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条 </w:t>
      </w:r>
      <w:r>
        <w:rPr>
          <w:rFonts w:ascii="宋体;SimSun" w:hAnsi="宋体;SimSun" w:cs="宋体;SimSun"/>
          <w:kern w:val="0"/>
          <w:sz w:val="18"/>
          <w:szCs w:val="18"/>
        </w:rPr>
        <w:t>本条例所述论文是指反映科研成果的学术论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第十一条 </w:t>
      </w:r>
      <w:r>
        <w:rPr>
          <w:rFonts w:ascii="宋体;SimSun" w:hAnsi="宋体;SimSun" w:cs="宋体;SimSun"/>
          <w:kern w:val="0"/>
          <w:sz w:val="18"/>
          <w:szCs w:val="18"/>
        </w:rPr>
        <w:t>申请者提交的科研成果的级别由北京建筑工程学院科技处鉴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二条</w:t>
      </w:r>
      <w:r>
        <w:rPr>
          <w:rFonts w:ascii="宋体;SimSun" w:hAnsi="宋体;SimSun" w:cs="宋体;SimSun"/>
          <w:kern w:val="0"/>
          <w:sz w:val="18"/>
          <w:szCs w:val="18"/>
        </w:rPr>
        <w:t> 申请者提交的科研成果的作者必须是北京建筑工程学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三条</w:t>
      </w:r>
      <w:r>
        <w:rPr>
          <w:rFonts w:ascii="宋体;SimSun" w:hAnsi="宋体;SimSun" w:cs="宋体;SimSun"/>
          <w:kern w:val="0"/>
          <w:sz w:val="18"/>
          <w:szCs w:val="18"/>
        </w:rPr>
        <w:t> 被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C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E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TP</w:t>
      </w:r>
      <w:r>
        <w:rPr>
          <w:rFonts w:ascii="宋体;SimSun" w:hAnsi="宋体;SimSun" w:cs="宋体;SimSun"/>
          <w:kern w:val="0"/>
          <w:sz w:val="18"/>
          <w:szCs w:val="18"/>
        </w:rPr>
        <w:t>收录的国际会议文集中的论文，视作国内核心期刊论文一篇，其它公开出版的国际会议文集中的论文，视作国内非核心期刊论文一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四条</w:t>
      </w:r>
      <w:r>
        <w:rPr>
          <w:rFonts w:ascii="宋体;SimSun" w:hAnsi="宋体;SimSun" w:cs="宋体;SimSun"/>
          <w:kern w:val="0"/>
          <w:sz w:val="18"/>
          <w:szCs w:val="18"/>
        </w:rPr>
        <w:t> 以第一作者身份公开出版的学术专著或教材，视作国内核心期刊论文一篇，以第二作者身份公开出版的学术专著或教材，视作国内非核心期刊论文一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4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五条</w:t>
      </w:r>
      <w:r>
        <w:rPr>
          <w:rFonts w:ascii="宋体;SimSun" w:hAnsi="宋体;SimSun" w:cs="宋体;SimSun"/>
          <w:kern w:val="0"/>
          <w:sz w:val="18"/>
          <w:szCs w:val="18"/>
        </w:rPr>
        <w:t> 获得与学科有关的专利，发明专利若是第一名，视作第一作者的国内核心期刊论文两篇，两名及以后，视作第一作者的国内核心期刊论文一篇；实用新型专利若是第一名，视作第一作者的国内核心期刊论文一篇，其他名次不计如评奖学金条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第十六条 </w:t>
      </w:r>
      <w:r>
        <w:rPr>
          <w:rFonts w:ascii="宋体;SimSun" w:hAnsi="宋体;SimSun" w:cs="宋体;SimSun"/>
          <w:kern w:val="0"/>
          <w:sz w:val="18"/>
          <w:szCs w:val="18"/>
        </w:rPr>
        <w:t>有下列行为之一者，取消其当年和次年的评奖资格。已经取得者，追回其奖学金及获奖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弄虚作假、谎报成果及采取其他不正当手段获得奖学金者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拖欠学费和住宿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4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有违法、违纪行为，受到校纪、政纪、党纪、团纪处分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十七条</w:t>
      </w:r>
      <w:r>
        <w:rPr>
          <w:rFonts w:ascii="宋体;SimSun" w:hAnsi="宋体;SimSun" w:cs="宋体;SimSun"/>
          <w:kern w:val="0"/>
          <w:sz w:val="18"/>
          <w:szCs w:val="18"/>
        </w:rPr>
        <w:t> 本条例由主管研究生工作部门负责解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0:00Z</dcterms:created>
  <dc:creator>User</dc:creator>
  <dc:description/>
  <cp:keywords/>
  <dc:language>en-US</dc:language>
  <cp:lastModifiedBy>User</cp:lastModifiedBy>
  <dcterms:modified xsi:type="dcterms:W3CDTF">2011-04-29T06:35:00Z</dcterms:modified>
  <cp:revision>6</cp:revision>
  <dc:subject/>
  <dc:title>内蒙古大学研究生奖学金评奖实施细则（试行）</dc:title>
</cp:coreProperties>
</file>