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纵向科研项目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度检查表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仿宋_GB2312"/>
          <w:b/>
          <w:sz w:val="36"/>
        </w:rPr>
        <w:t>项目类别（划√）：</w:t>
      </w:r>
      <w:r>
        <w:rPr>
          <w:rFonts w:ascii="宋体;SimSun" w:hAnsi="宋体;SimSun" w:cs="宋体;SimSun" w:eastAsia="仿宋_GB2312"/>
          <w:b/>
          <w:sz w:val="36"/>
          <w:szCs w:val="21"/>
        </w:rPr>
        <w:t>国家级（　）省部级（　）局级（　）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1560"/>
        <w:gridCol w:w="1006"/>
        <w:gridCol w:w="674"/>
        <w:gridCol w:w="2040"/>
        <w:gridCol w:w="2520"/>
      </w:tblGrid>
      <w:tr>
        <w:trPr>
          <w:trHeight w:val="60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（合同）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（立项）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二级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起止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（划√）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常（ ）、延期（ ）、结题（ ）</w:t>
            </w:r>
          </w:p>
        </w:tc>
      </w:tr>
      <w:tr>
        <w:trPr>
          <w:trHeight w:val="1991" w:hRule="atLeast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一、项目进展情况和阶段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3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未按计划完成的任务内容、原因、存在问题及需要说明的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4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三、当年经费使用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逐项列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和下年度经费安排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07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对学校科研管理工作的意见及建议（项目、经费、成果等方面）</w:t>
            </w:r>
          </w:p>
        </w:tc>
      </w:tr>
      <w:tr>
        <w:trPr>
          <w:trHeight w:val="2006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二级单位检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负责人签章：     单位公章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科技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章：　　　部门公章：　 　　　　　          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szCs w:val="24"/>
        </w:rPr>
        <w:t>填表日期：　　年　　月　　日　　　 　　     　　　　项目负责人签字：　　　　　　　　　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284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9:00Z</dcterms:created>
  <dc:creator>cheng</dc:creator>
  <dc:description/>
  <cp:keywords/>
  <dc:language>en-US</dc:language>
  <cp:lastModifiedBy>cheng</cp:lastModifiedBy>
  <dcterms:modified xsi:type="dcterms:W3CDTF">2009-11-24T06:12:00Z</dcterms:modified>
  <cp:revision>2</cp:revision>
  <dc:subject/>
  <dc:title>北京建筑工程学院</dc:title>
</cp:coreProperties>
</file>